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Allineatoadestra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 Comune di ………………………………..</w:t>
      </w:r>
    </w:p>
    <w:p>
      <w:pPr>
        <w:pStyle w:val="NormaleAllineatoadestra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ttore……………………………………………</w:t>
      </w:r>
    </w:p>
    <w:p>
      <w:pPr>
        <w:pStyle w:val="NormaleAllineatoadestra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eAllineatoadestra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GNALAZIONE CERTIFICATA D’INIZIO ATTIVITÀ DI PICCOLI TRATTENIMENTI PRESSO PUBBLICO ESERCIZIO DI SOMMINISTRAZIONE/MANIFESTAZIONE TEMPORANEA</w:t>
      </w:r>
    </w:p>
    <w:p>
      <w:pPr>
        <w:pStyle w:val="NormaleAllineatoadestra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 ……………………………………………………………………………………………………</w:t>
      </w:r>
    </w:p>
    <w:p>
      <w:pPr>
        <w:pStyle w:val="NormaleAllineatoadestra"/>
        <w:jc w:val="both"/>
        <w:rPr/>
      </w:pPr>
      <w:r>
        <w:rPr>
          <w:rFonts w:cs="Tahoma" w:ascii="Verdana" w:hAnsi="Verdana"/>
          <w:sz w:val="20"/>
          <w:szCs w:val="20"/>
        </w:rPr>
        <w:t>Nato/a a……………………….........................il…....................Cittadinanza..................................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...........................................................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sidente a....................................... in via/p.zza.........................................n…..   Telefono…………………………………..  E-mail............................................</w:t>
      </w:r>
    </w:p>
    <w:p>
      <w:pPr>
        <w:pStyle w:val="NormaleAllineatoadestra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consapevole delle sanzioni penali previste nel caso di dichiarazioni non veritiere, di formazione o uso di atti falsi, richiamate dall’art. 76 del D.P.R. 28 dicembre 2000 n. 445, </w:t>
      </w:r>
    </w:p>
    <w:p>
      <w:pPr>
        <w:pStyle w:val="NormaleAllineatoadestra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qualità di: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tolare dell’omonima impresa individuale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 della società..................................................Codice Fiscale/Partita Iva……………..……………………………………..con sede legale nel Comune di…………………………………………..in via/p.zza………………………………………………………………….n…… CAP……………………….tel…………………………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idente del circolo/associazione ..............................</w:t>
      </w:r>
    </w:p>
    <w:p>
      <w:pPr>
        <w:pStyle w:val="NormaleAllineatoadestra"/>
        <w:ind w:left="36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left"/>
        <w:rPr/>
      </w:pPr>
      <w:r>
        <w:rPr>
          <w:rFonts w:cs="Tahoma" w:ascii="Verdana" w:hAnsi="Verdana"/>
          <w:sz w:val="20"/>
          <w:szCs w:val="20"/>
        </w:rPr>
        <w:t>iscrittoa al registro imprese della Camera di Commercio di………………………..al n…………………………</w:t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statario dell’autorizzazione/s.c.i.a. n………………………………………</w:t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ilasciata/acquisita in data……………………………………………………………. </w:t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l’esercizio ubicato a Chieti in via/p.zza……………………………………………….n……. </w:t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insegna…………………………………………… superficie di somministrazione mq……….</w:t>
      </w:r>
    </w:p>
    <w:p>
      <w:pPr>
        <w:pStyle w:val="NormaleAllineatoadestra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eAllineatoadestra"/>
        <w:jc w:val="center"/>
        <w:rPr/>
      </w:pPr>
      <w:r>
        <w:rPr>
          <w:rFonts w:cs="Tahoma" w:ascii="Verdana" w:hAnsi="Verdana"/>
          <w:b/>
          <w:sz w:val="20"/>
          <w:szCs w:val="20"/>
        </w:rPr>
        <w:t>ai sensi e per gli effetti dell’art. 19 della Legge 7 agosto 1990 n. 241, in relazione all’art. 69 del Regio Decreto 18 giugno 1931 N. 733 (T.U.L.P.S.)</w:t>
      </w:r>
    </w:p>
    <w:p>
      <w:pPr>
        <w:pStyle w:val="NormaleAllineatoadestra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Allineatoadestra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GNALA</w:t>
      </w:r>
    </w:p>
    <w:p>
      <w:pPr>
        <w:pStyle w:val="NormaleAllineatoadestra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QUADRO A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er eventi che rispettano i limiti di emissione sonora e i valori differenziali vigenti  come da Deliberazione di Consiglio Comunale n. 798 del 30-03-2015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---------------------------------------------------------------------------------------------------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O SVOLGIMENTO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nei locali del suddetto pubblico esercizio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nello spazio all’aperto sito in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l quale ha disponibilità in qualità di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I SEGUENTI PICCOLI TRATTENIMENTI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ELLE SEGUENTI DATE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</w:rPr>
              <w:t>..</w:t>
            </w:r>
          </w:p>
        </w:tc>
      </w:tr>
    </w:tbl>
    <w:p>
      <w:pPr>
        <w:pStyle w:val="NormaleAllineatoadestra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Allineatoadestra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QUADRO B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er eventi che </w:t>
            </w: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rispettano i limiti di emissione sonora e i valori differenziali vigenti e per i quali è stata ottenuta autorizzazione in deroga come da Deliberazione di Consiglio Comunale n. 798 del 30-03-2015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---------------------------------------------------------------------------------------------------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O SVOLGIMENTO </w:t>
            </w:r>
          </w:p>
          <w:p>
            <w:pPr>
              <w:pStyle w:val="NormaleAllineatoadestra"/>
              <w:jc w:val="left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nei locali del suddetto pubblico esercizio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nello spazio all’aperto sito in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l quale ha disponibilità in qualità di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I SEGUENTI PICCOLI TRATTENIMENTI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LLE SEGUENTI DATE (n. massimo di 4 eventi mensili)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eAllineatoadestra"/>
              <w:jc w:val="left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N.B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. – la durata massima degli intrattenimenti dovrà essere di 4 ore e terminare entro le ore 01.00 il venerdì e il sabato ed entro le ore 24 i rimanenti giorni)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eAllineatoadestra"/>
              <w:jc w:val="left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er i quali ha ottenuto, ai sensi dell’art. 2.2.4 del Regolamento di Classificazione Acustica approvato con Deliberazione di Consiglio Comunale n. 798 del 30-03-2015, autorizzazione in deroga prot. ..............................del.............................. 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 seguito di presentazione della Relazione Acustica redatta dal tecnico esperto in acustica ambientale sig. 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scritto al n..............................dell’elenco regionale..............................</w:t>
            </w:r>
          </w:p>
          <w:p>
            <w:pPr>
              <w:pStyle w:val="NormaleAllineatoadestra"/>
              <w:jc w:val="left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eAllineatoadestra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 INOLTRE</w:t>
      </w:r>
    </w:p>
    <w:p>
      <w:pPr>
        <w:pStyle w:val="NormaleAllineatoadestra"/>
        <w:ind w:left="36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eAllineatoadestra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non essere nelle condizioni ostative di cui agli articoli 11, 12, 92 e 131 del Regio Decreto 18 giugno 1931 n. 773 (T.U.L.P.S.);</w:t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ei propri confronti non sussistono le cause di divieto, decadenza e sospensione previste dall’art. 10 della Legge 31 maggio 1965 n. 575 e che le stesse cause non sussistono a carico di tutti i propri familiari conviventi di seguito elencati:</w:t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0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9"/>
        <w:gridCol w:w="2490"/>
      </w:tblGrid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eAllineatoadestra"/>
        <w:ind w:lef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>[</w:t>
      </w:r>
      <w:r>
        <w:rPr>
          <w:rFonts w:cs="Tahoma" w:ascii="Verdana" w:hAnsi="Verdana"/>
          <w:sz w:val="20"/>
          <w:szCs w:val="20"/>
          <w:u w:val="single"/>
        </w:rPr>
        <w:t>IN CASO DI SOCIETÀ</w:t>
      </w:r>
      <w:r>
        <w:rPr>
          <w:rFonts w:cs="Tahoma" w:ascii="Verdana" w:hAnsi="Verdana"/>
          <w:sz w:val="20"/>
          <w:szCs w:val="20"/>
        </w:rPr>
        <w:t>]che confronti della suddetta società non sussistono le cause di divieto, decadenza e sospensione previste dall’art. 10 della Legge 31 maggio 1965 n. 575 e che le stesse cause non sussistono a carico dei soggetti di seguito elencati:</w:t>
      </w:r>
    </w:p>
    <w:p>
      <w:pPr>
        <w:pStyle w:val="NormaleAllineatoadestra"/>
        <w:ind w:left="7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0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9"/>
        <w:gridCol w:w="2490"/>
      </w:tblGrid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eAllineatoadestra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eAllineatoadestra"/>
        <w:ind w:lef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ttività oggetto della presente dichiarazione non rientra nella previsione degli articoli 68 e 80 del Regio Decreto 773/1931 (T.U.L.P.S.), che non è soggetta a visita e controllo ai fini del rilascio del certificato di prevenzione incendi e che  risulta esclusa dalla regola tecnica di cui al DM 19 agosto 1996;</w:t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Arial" w:ascii="Verdana" w:hAnsi="Verdana"/>
          <w:color w:val="000000"/>
          <w:sz w:val="20"/>
          <w:szCs w:val="20"/>
        </w:rPr>
        <w:t>l’attività di spettacolo e trattenimento è complementare rispetto all’esercizio dell’attività di somministrazione di alimenti e bevande;</w:t>
      </w:r>
    </w:p>
    <w:p>
      <w:pPr>
        <w:pStyle w:val="Paragrafoelenco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Allineatoadestra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bidi="he-IL"/>
        </w:rPr>
        <w:t>che, in caso di manifestazione all’apert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bidi="he-IL"/>
        </w:rPr>
        <w:t>il luogo è privo di strutture specificatamente destinate allo stazionamento del pubblico, le attrezzature elettriche, comprese quelle di amplificazione sonora, sono installate in aree non accessibili al pubblico;</w:t>
      </w:r>
    </w:p>
    <w:p>
      <w:pPr>
        <w:pStyle w:val="NormaleAllineatoadestra"/>
        <w:ind w:left="360" w:hanging="0"/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  <w:t xml:space="preserve">che ai sensi del Titolo XI del </w:t>
      </w:r>
      <w:r>
        <w:rPr>
          <w:rFonts w:cs="Verdana" w:ascii="Verdana" w:hAnsi="Verdana"/>
          <w:sz w:val="20"/>
          <w:szCs w:val="20"/>
        </w:rPr>
        <w:t>DM 19 agosto 1996 verranno comunque rispettate le disposizioni relative all'esodo del pubblico, alla statica delle strutture e all'esecuzione a regola d'arte degli impianti installati, la cui idoneità, da esibire ad ogni controllo, dovrà essere accertata e dichiarata da tecnici abilitati;</w:t>
      </w:r>
    </w:p>
    <w:p>
      <w:pPr>
        <w:pStyle w:val="NormaleAllineatoadestra"/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di essere consapevole che la presente denuncia non esime dal rispetto delle normative vigenti in materia di tutela del diritto d’autore;</w:t>
      </w:r>
    </w:p>
    <w:p>
      <w:pPr>
        <w:pStyle w:val="NormaleAllineatoadestra"/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di essere a conoscenza che i dati personali contenuti nel presente documento sono richiesti in quanto previsti dalle disposizioni vigenti in materia, sono necessari per la conclusione del procedimento per il quale sono resi e verranno utilizzati esclusivamente per tale scopo;</w:t>
      </w:r>
    </w:p>
    <w:p>
      <w:pPr>
        <w:pStyle w:val="NormaleAllineatoadestra"/>
        <w:jc w:val="both"/>
        <w:rPr>
          <w:rFonts w:ascii="Verdana" w:hAnsi="Verdana" w:cs="Verdana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  <w:lang w:bidi="he-IL"/>
        </w:rPr>
      </w:r>
    </w:p>
    <w:p>
      <w:pPr>
        <w:pStyle w:val="NormaleAllineatoadestra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</w:rPr>
        <w:t>che verranno rispettati i limiti di emissione acustica approvati con Deliberazione di Consiglio Comunale n. 798 del 30-03-2015 (per gli eventi non in deroga – quadro A).</w:t>
      </w:r>
    </w:p>
    <w:p>
      <w:pPr>
        <w:pStyle w:val="NormaleAllineatoadestra"/>
        <w:jc w:val="both"/>
        <w:rPr>
          <w:rFonts w:ascii="Verdana" w:hAnsi="Verdana" w:cs="Tahoma"/>
          <w:b/>
          <w:b/>
          <w:sz w:val="20"/>
          <w:szCs w:val="20"/>
          <w:lang w:bidi="he-IL"/>
        </w:rPr>
      </w:pPr>
      <w:r>
        <w:rPr>
          <w:rFonts w:cs="Tahoma" w:ascii="Verdana" w:hAnsi="Verdana"/>
          <w:b/>
          <w:sz w:val="20"/>
          <w:szCs w:val="20"/>
          <w:lang w:bidi="he-IL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 alla presente:</w:t>
        <w:tab/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pia di documento d’identità in corso di validità;</w:t>
      </w:r>
    </w:p>
    <w:p>
      <w:pPr>
        <w:pStyle w:val="NormaleAllineatoadestra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lazione acustica (</w:t>
      </w:r>
      <w:r>
        <w:rPr>
          <w:rFonts w:cs="Tahoma" w:ascii="Verdana" w:hAnsi="Verdana"/>
          <w:sz w:val="20"/>
          <w:szCs w:val="20"/>
          <w:u w:val="single"/>
        </w:rPr>
        <w:t>in caso di compilazione del quadro B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eAllineatoadestra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zione sostitutiva di atto di notorietà su impatto acustico – Allegato 1. (</w:t>
      </w:r>
      <w:r>
        <w:rPr>
          <w:rFonts w:cs="Tahoma" w:ascii="Verdana" w:hAnsi="Verdana"/>
          <w:sz w:val="20"/>
          <w:szCs w:val="20"/>
          <w:u w:val="single"/>
        </w:rPr>
        <w:t>in caso di compilazione del quadro A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eAllineatoadestra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cevuta versamenti diritti SUAP - € 30 per s.c.i.a. come da tariffario vigente</w:t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eAllineatoadestra"/>
        <w:jc w:val="both"/>
        <w:rPr/>
      </w:pPr>
      <w:r>
        <w:rPr>
          <w:rFonts w:cs="Tahoma" w:ascii="Verdana" w:hAnsi="Verdana"/>
          <w:i/>
          <w:sz w:val="16"/>
          <w:szCs w:val="16"/>
          <w:u w:val="single"/>
        </w:rPr>
        <w:t xml:space="preserve">Informativa prevista all’art. 13 del Decreto Legislativo 30 giugno 2003 n. 196 </w:t>
      </w:r>
    </w:p>
    <w:p>
      <w:pPr>
        <w:pStyle w:val="NormaleAllineatoadestra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I dati personali contenuti nel presente documento sono richiesti in quanto previsti dalle disposizioni vigenti in materia, sono necessari per la conclusione del procedimento per il quale sono resi e verranno utilizzati esclusivamente per tale scopo. Le operazioni di trattamento saranno effettuate con l’ausilio di mezzi informatici e comprenderanno operazioni di registrazione e archiviazione. Il conferimento dei dati ha natura obbligatoria, il loro mancato conferimento comporta l’invalidità del procedimento. L’interessato potrà esercitare in ogni momento i diritti riconosciutigli dall’art. 7 del D.Lgs. 196/2003. I dati saranno comunicati ad altre Amministrazioni esclusivamente nei casi previsti dalla Legge. Titolare e responsabile del trattamento è il Dirigente del Settore competente. </w:t>
      </w:r>
    </w:p>
    <w:p>
      <w:pPr>
        <w:pStyle w:val="NormaleAllineatoadestra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ELLA PRESENTE DICHIARAZIONE REGOLARMENTE ACQUISITA AL PROTOCOLLO GENERALE DELL’ENTE DEVE ESSERE CONSERVATA PRESSO LA SEDE DELL’ESERCIZIO ED ESIBITA SU RICHIESTA DELLA PUBBLICA AUTORITÀ</w:t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LLEGATO 1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DI NOTORIETA’ SU IMPATTO ACUST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445/2000 e sm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Allineatoadestra"/>
        <w:jc w:val="both"/>
        <w:rPr/>
      </w:pPr>
      <w:r>
        <w:rPr>
          <w:rFonts w:cs="Verdana" w:ascii="Verdana" w:hAnsi="Verdana"/>
          <w:sz w:val="20"/>
          <w:szCs w:val="20"/>
        </w:rPr>
        <w:t>Il/</w:t>
      </w:r>
      <w:r>
        <w:rPr>
          <w:rFonts w:cs="Tahoma" w:ascii="Verdana" w:hAnsi="Verdana"/>
          <w:sz w:val="20"/>
          <w:szCs w:val="20"/>
        </w:rPr>
        <w:t xml:space="preserve"> Il/la sottoscritto/a ……………………………………………………………………………………………………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/a a……………………….........................il…....................Cittadinanza..................................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...........................................................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sidente a....................................... in via/p.zza.........................................n…..   Telefono…………………………………..  E-mail............................................</w:t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qualità di: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tolare dell’omonima impresa individuale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 della società..................................................Codice Fiscale/Partita Iva……………..……………………………………..con sede legale nel Comune di…………………………………………..in via/p.zza………………………………………………………………….n…… CAP……………………….tel…………………………</w:t>
      </w:r>
    </w:p>
    <w:p>
      <w:pPr>
        <w:pStyle w:val="NormaleAllineatoadestra"/>
        <w:numPr>
          <w:ilvl w:val="0"/>
          <w:numId w:val="5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idente del circolo/associazione ..............................</w:t>
      </w:r>
    </w:p>
    <w:p>
      <w:pPr>
        <w:pStyle w:val="NormaleAllineatoadestra"/>
        <w:ind w:left="36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Allineatoadestra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critto al registro imprese della Camera di Commercio di………………………..al n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 relazione alle attività di intrattenimento che si svolgeranno nei locali siti a </w:t>
      </w:r>
      <w:r>
        <w:rPr>
          <w:rFonts w:cs="Verdana" w:ascii="Verdana" w:hAnsi="Verdana"/>
          <w:sz w:val="20"/>
          <w:szCs w:val="20"/>
        </w:rPr>
        <w:t>………………………..……… in via/p.zza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le seguenti da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..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i sensi della L. 447/95, degli artt. 1 e 4 del DPR 227/11, e del Regolamento Comunale di Classificazione Acustica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le attività suddette sono escluse dalla presentazione della documentazione di impatto acustico, in quanto: </w:t>
      </w:r>
      <w:r>
        <w:rPr>
          <w:rFonts w:cs="Verdana" w:ascii="Verdana" w:hAnsi="Verdana"/>
          <w:b/>
          <w:sz w:val="20"/>
          <w:szCs w:val="20"/>
          <w:u w:val="single"/>
        </w:rPr>
        <w:t>(barrare una sola casella)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entrano nei casi di esclusione previsti dal DPR 227/11, Allegato B, al n° …………….. e sono conformi sotto il profilo acustico con il sito di insediam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entrano nei casi di esclusione previsti dal DPR 227/11, Allegato B, al n° …………….., ma utilizzano sorgenti di diffusione sonora, non producendo comunque emissioni di rumore superiori ai limiti stabiliti dal Regolamento Comunale di Classificazione Acustica del territorio; </w:t>
      </w:r>
    </w:p>
    <w:p>
      <w:pPr>
        <w:pStyle w:val="Normal"/>
        <w:jc w:val="both"/>
        <w:rPr/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rientrano nei casi di esclusione previsti dal DPR 227/11, Allegato B, </w:t>
      </w:r>
      <w:r>
        <w:rPr>
          <w:rFonts w:cs="Verdana" w:ascii="Verdana" w:hAnsi="Verdana"/>
          <w:b/>
          <w:sz w:val="20"/>
          <w:szCs w:val="20"/>
        </w:rPr>
        <w:t>ma non producono emissioni di rumore superiori ai limiti stabiliti dal Piano Comunale di Zonizzazione Acustica del territorio e sono conformi sotto il profilo acustico con il sito di insediamen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ti,…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firstLine="708"/>
        <w:jc w:val="center"/>
        <w:rPr/>
      </w:pPr>
      <w:r>
        <w:rPr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/>
      <w:drawing>
        <wp:inline distT="0" distB="0" distL="0" distR="0">
          <wp:extent cx="1837690" cy="457835"/>
          <wp:effectExtent l="0" t="0" r="0" b="0"/>
          <wp:docPr id="2" name="logo_b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n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----------------------------------------------------------------------------------------------------------------------</w:t>
    </w:r>
  </w:p>
  <w:p>
    <w:pPr>
      <w:pStyle w:val="Normal"/>
      <w:rPr/>
    </w:pPr>
    <w:r>
      <w:rPr>
        <w:rFonts w:cs="Arial" w:ascii="Arial" w:hAnsi="Arial"/>
        <w:sz w:val="16"/>
      </w:rPr>
      <w:t xml:space="preserve">EDILIZIA/AMBIENTE: Viale Amendola 53 –   66100 Chieti - Tel 0871 341574 /584  –  orari di apertura : lun-mer-ven 11.00 13.00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ERCIO/ARTIGIANATO/POLIZIA AMMINISTRATIVA : Via Vicoli 17 – 66100 Chieti – Tel. 0871 341837/873/844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–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orari di apertura : da lunedì a venerdì 10.30 12.30 – mart. e giov. 16-1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suapchietinortonese.it –  www.impresainungiorn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sz w:val="16"/>
        <w:szCs w:val="16"/>
      </w:rPr>
      <w:t>Associazione dei Comuni del Patto Chietino Ortonese</w:t>
    </w:r>
    <w:r>
      <w:rPr>
        <w:sz w:val="16"/>
        <w:szCs w:val="16"/>
      </w:rPr>
      <w:t xml:space="preserve">  - </w:t>
      <w:tab/>
      <w:tab/>
    </w:r>
    <w:r>
      <w:rPr/>
      <w:drawing>
        <wp:inline distT="0" distB="0" distL="0" distR="0">
          <wp:extent cx="183769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Servizio Associato Sportello Unico della Attivita’ Produttive    </w:t>
    </w:r>
  </w:p>
  <w:p>
    <w:pPr>
      <w:pStyle w:val="Header"/>
      <w:jc w:val="right"/>
      <w:rPr>
        <w:b/>
        <w:b/>
      </w:rPr>
    </w:pPr>
    <w:r>
      <w:rPr>
        <w:b/>
      </w:rPr>
      <w:t>All.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gerian" w:hAnsi="Algerian" w:cs="Algerian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gerian" w:hAnsi="Algerian" w:cs="Algeri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Tahoma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ahoma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ahoma"/>
    </w:rPr>
  </w:style>
  <w:style w:type="character" w:styleId="WW8Num37z0">
    <w:name w:val="WW8Num37z0"/>
    <w:qFormat/>
    <w:rPr>
      <w:rFonts w:ascii="Verdana" w:hAnsi="Verdan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ahoma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ahoma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ahoma"/>
    </w:rPr>
  </w:style>
  <w:style w:type="character" w:styleId="WW8Num45z0">
    <w:name w:val="WW8Num45z0"/>
    <w:qFormat/>
    <w:rPr>
      <w:rFonts w:ascii="Symbol" w:hAnsi="Symbol" w:eastAsia="Times New Roman" w:cs="Tahoma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eastAsia="Times New Roman" w:cs="Tahoma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ahoma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llineatoadestra">
    <w:name w:val="Normale + Allineato a destra"/>
    <w:basedOn w:val="Normal"/>
    <w:qFormat/>
    <w:pPr>
      <w:jc w:val="right"/>
    </w:pPr>
    <w:rPr/>
  </w:style>
  <w:style w:type="paragraph" w:styleId="Provvr1LatinoVerdana">
    <w:name w:val="provv_r1 + (Latino) Verdana"/>
    <w:basedOn w:val="NormaleAllineatoadestra"/>
    <w:qFormat/>
    <w:pPr>
      <w:ind w:left="360" w:hanging="0"/>
      <w:jc w:val="both"/>
    </w:pPr>
    <w:rPr>
      <w:rFonts w:ascii="Verdana" w:hAnsi="Verdan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7:00Z</dcterms:created>
  <dc:creator>g</dc:creator>
  <dc:description/>
  <dc:language>en-US</dc:language>
  <cp:lastModifiedBy>tiziana michelini</cp:lastModifiedBy>
  <cp:lastPrinted>2021-12-14T15:08:00Z</cp:lastPrinted>
  <dcterms:modified xsi:type="dcterms:W3CDTF">2021-12-14T15:58:00Z</dcterms:modified>
  <cp:revision>3</cp:revision>
  <dc:subject/>
  <dc:title>DICHIARAZIONE D’INIZIO ATTIVITÀ PER L’INSTALLAZIONE DI CONGEGNI AUTOMATICI SEMIAUTOMATICI ED ELETTRONICI PER IL GIOCO LECITO D</dc:title>
</cp:coreProperties>
</file>